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____________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单位）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度出国（境）参加国际学术会议计划表</w:t>
      </w:r>
    </w:p>
    <w:p>
      <w:pPr>
        <w:pStyle w:val="Normal"/>
        <w:spacing w:lineRule="exact" w:line="560"/>
        <w:jc w:val="center"/>
        <w:rPr/>
      </w:pPr>
      <w:r>
        <w:rPr/>
        <w:t>填报单位（公章）     填报时间：   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4"/>
        <w:gridCol w:w="870"/>
        <w:gridCol w:w="1092"/>
        <w:gridCol w:w="1215"/>
        <w:gridCol w:w="2225"/>
        <w:gridCol w:w="1073"/>
        <w:gridCol w:w="107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人员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时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前往国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地 区）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名称及任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邀请方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来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方正仿宋简体;微软雅黑"/>
                <w:sz w:val="24"/>
              </w:rPr>
            </w:pPr>
            <w:r>
              <w:rPr>
                <w:rFonts w:eastAsia="方正仿宋简体;微软雅黑" w:ascii="黑体;SimHei" w:hAnsi="黑体;SimHei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方正仿宋简体;微软雅黑"/>
                <w:sz w:val="24"/>
              </w:rPr>
            </w:pPr>
            <w:r>
              <w:rPr>
                <w:rFonts w:eastAsia="方正仿宋简体;微软雅黑" w:ascii="黑体;SimHei" w:hAnsi="黑体;SimHei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方正仿宋简体;微软雅黑" w:cs="宋体;SimSun"/>
                <w:color w:val="0070C0"/>
                <w:sz w:val="24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color w:val="0070C0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color w:val="0070C0"/>
                <w:sz w:val="22"/>
                <w:szCs w:val="21"/>
              </w:rPr>
            </w:pPr>
            <w:r>
              <w:rPr>
                <w:b/>
                <w:color w:val="0070C0"/>
                <w:sz w:val="2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方正仿宋简体;微软雅黑"/>
                <w:color w:val="0070C0"/>
                <w:sz w:val="24"/>
                <w:szCs w:val="21"/>
              </w:rPr>
            </w:pPr>
            <w:r>
              <w:rPr>
                <w:rFonts w:eastAsia="方正仿宋简体;微软雅黑"/>
                <w:color w:val="0070C0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方正仿宋简体;微软雅黑" w:cs="宋体;SimSun"/>
                <w:sz w:val="24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eastAsia="方正仿宋简体;微软雅黑" w:cs="宋体;SimSun"/>
                <w:sz w:val="24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方正仿宋简体;微软雅黑" w:cs="宋体;SimSun"/>
                <w:color w:val="0070C0"/>
                <w:sz w:val="24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color w:val="0070C0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70C0"/>
                <w:sz w:val="24"/>
                <w:szCs w:val="21"/>
              </w:rPr>
            </w:pPr>
            <w:r>
              <w:rPr>
                <w:rFonts w:eastAsia="方正仿宋简体;微软雅黑"/>
                <w:color w:val="0070C0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方正仿宋简体;微软雅黑" w:cs="宋体;SimSun"/>
                <w:sz w:val="24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方正仿宋简体;微软雅黑" w:cs="宋体;SimSun"/>
                <w:color w:val="0070C0"/>
                <w:sz w:val="24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color w:val="0070C0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方正仿宋简体;微软雅黑" w:cs="宋体;SimSun"/>
                <w:color w:val="0070C0"/>
                <w:sz w:val="24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color w:val="0070C0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方正仿宋简体;微软雅黑" w:cs="宋体;SimSun"/>
                <w:color w:val="0070C0"/>
                <w:sz w:val="24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color w:val="0070C0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方正仿宋简体;微软雅黑" w:cs="宋体;SimSun"/>
                <w:color w:val="0070C0"/>
                <w:sz w:val="24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color w:val="0070C0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方正仿宋简体;微软雅黑" w:cs="宋体;SimSun"/>
                <w:sz w:val="24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方正仿宋简体;微软雅黑" w:cs="宋体;SimSun"/>
                <w:sz w:val="24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方正仿宋简体;微软雅黑" w:cs="宋体;SimSun"/>
                <w:color w:val="0070C0"/>
                <w:sz w:val="24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color w:val="0070C0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方正仿宋简体;微软雅黑"/>
                <w:sz w:val="24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方正仿宋简体;微软雅黑" w:cs="宋体;SimSun"/>
                <w:sz w:val="24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12-07T05:42:00Z</dcterms:modified>
  <cp:revision>1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