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400"/>
        <w:ind w:firstLine="90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机械设计制造及其自动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19"/>
        <w:gridCol w:w="2359"/>
        <w:gridCol w:w="1224"/>
        <w:gridCol w:w="1636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18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崇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小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国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化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：陈彦</w:t>
            </w:r>
            <w:r>
              <w:rPr>
                <w:color w:val="000000"/>
                <w:kern w:val="0"/>
                <w:sz w:val="24"/>
              </w:rPr>
              <w:t>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单见附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6.</w:t>
            </w:r>
            <w:r>
              <w:rPr>
                <w:sz w:val="24"/>
              </w:rPr>
              <w:t>7~6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17</w:t>
            </w:r>
          </w:p>
        </w:tc>
      </w:tr>
      <w:tr>
        <w:trPr>
          <w:trHeight w:val="21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金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玉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兴国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宋雪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学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静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：</w:t>
            </w:r>
            <w:r>
              <w:rPr>
                <w:color w:val="000000"/>
                <w:kern w:val="0"/>
                <w:sz w:val="24"/>
              </w:rPr>
              <w:t>戈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单见附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6.</w:t>
            </w:r>
            <w:r>
              <w:rPr>
                <w:sz w:val="24"/>
              </w:rPr>
              <w:t>7~6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07</w:t>
            </w:r>
          </w:p>
        </w:tc>
      </w:tr>
      <w:tr>
        <w:trPr>
          <w:trHeight w:val="22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益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高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冰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秀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红霞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茵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：杨静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单见附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6.</w:t>
            </w:r>
            <w:r>
              <w:rPr>
                <w:sz w:val="24"/>
              </w:rPr>
              <w:t>7~6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14</w:t>
            </w:r>
          </w:p>
        </w:tc>
      </w:tr>
      <w:tr>
        <w:trPr>
          <w:trHeight w:val="1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曲云山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婷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兆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衣明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：王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单见附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6.</w:t>
            </w:r>
            <w:r>
              <w:rPr>
                <w:sz w:val="24"/>
              </w:rPr>
              <w:t>7~6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04</w:t>
            </w:r>
          </w:p>
        </w:tc>
      </w:tr>
      <w:tr>
        <w:trPr>
          <w:trHeight w:val="2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衍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秘书：</w:t>
            </w:r>
            <w:r>
              <w:rPr>
                <w:kern w:val="0"/>
                <w:sz w:val="24"/>
              </w:rPr>
              <w:t>李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13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</w:t>
            </w:r>
            <w:r>
              <w:rPr>
                <w:sz w:val="24"/>
              </w:rPr>
              <w:t>7~6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29</w:t>
            </w:r>
          </w:p>
        </w:tc>
      </w:tr>
      <w:tr>
        <w:trPr>
          <w:trHeight w:val="14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各组答辩秘书到机制系领取“毕业设计评语及成绩”记录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取投影仪、答辩横幅，与答辩组长沟通做好会场布置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  <w:t>答辩学生名单附件：</w:t>
      </w:r>
    </w:p>
    <w:p>
      <w:pPr>
        <w:pStyle w:val="Normal"/>
        <w:snapToGrid w:val="false"/>
        <w:spacing w:lineRule="atLeast" w:line="400"/>
        <w:rPr/>
      </w:pPr>
      <w:r>
        <w:rPr/>
        <w:t>一组：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</w:tblGrid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001011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洋帆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1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帅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0101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庆亚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朋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海诚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晓梅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莹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郎永贺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鹏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鸿健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俭俭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阎晶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丹丹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丰智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治伟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永强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军伟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德海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满福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明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文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伟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晖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栗凯芳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建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郎冲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立志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仕杰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仇逸飞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龙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朝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帅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学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国华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云璋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莉芳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丹丹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海燕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庆远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华文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世月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新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戌先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赛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应杰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尚志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英明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胜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永川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10210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庆利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  <w:t>二组：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4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0"/>
      </w:tblGrid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1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玉玮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云飞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昭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鑫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洪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彩跃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彤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进民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凡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玉祥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政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旭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文斌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仝山岭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伟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富乐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爽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1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庆轩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霄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灿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广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继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国柱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德鲁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跃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桂林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树振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照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振茂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波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树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清云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长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旋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学磊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凤珍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磊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维坚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庆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鸿利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朝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艳芳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玫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中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堉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先前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铁锐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rPr/>
      </w:pPr>
      <w:r>
        <w:rPr/>
        <w:t>三组：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4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0"/>
      </w:tblGrid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1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宁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101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昕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瑞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博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晓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康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世林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丹丹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奉伟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平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洪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璐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代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青松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旭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本源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鲁予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健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飞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树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文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燕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茜燕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孟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文超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晓闻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恒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栋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振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广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苑凌豪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锐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章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博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0101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振彬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春焕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桦岷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永营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振武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帅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建雷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代宝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亚辉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义志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14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依涛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102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鲁欢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203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rPr/>
      </w:pPr>
      <w:r>
        <w:rPr/>
        <w:t>四组：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4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0"/>
      </w:tblGrid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清宝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相星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彬彬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红镇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金辉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志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聪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风玉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苗苗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莉莉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田香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志远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闯闯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志浩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聪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尚飞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同同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慧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园园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志明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佳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文强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衍杲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宣锋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士杰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波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殿豪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浩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良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克川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亮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1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正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2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政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4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明超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4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成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410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孝龙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71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71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朋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1071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小鹏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1011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臣语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1011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宗伟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102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博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10210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亮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3111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专业：汽车服务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6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玉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玉峰</w:t>
            </w:r>
          </w:p>
          <w:p>
            <w:pPr>
              <w:pStyle w:val="Normal"/>
              <w:rPr/>
            </w:pPr>
            <w:r>
              <w:rPr/>
              <w:t>闫鹏</w:t>
            </w:r>
          </w:p>
          <w:p>
            <w:pPr>
              <w:pStyle w:val="Normal"/>
              <w:rPr/>
            </w:pPr>
            <w:r>
              <w:rPr/>
              <w:t>刘玉梅</w:t>
            </w:r>
          </w:p>
          <w:p>
            <w:pPr>
              <w:pStyle w:val="Normal"/>
              <w:rPr/>
            </w:pPr>
            <w:r>
              <w:rPr/>
              <w:t>王宝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建晖、任德勇、武强、吴子文、朱鲁帅、管晓正、杜明辉、张平平、李忠飞、葛丕玲、汪小娟、王晓菲、龙雪娇、付鹏程、陈英雷、孙英超、陶星明、王临晓、宋梅迪、刘延旭、江国栋、李亚童、颜博、张源敏、郭勤龙、王立军、王祥春、肖健宇、刘玉霞、王玉军、王立平、单士申、邓德军、王晓蓉、杨小鸿、刘兵、杨巍清、李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227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云娜</w:t>
            </w:r>
          </w:p>
          <w:p>
            <w:pPr>
              <w:pStyle w:val="Normal"/>
              <w:rPr/>
            </w:pPr>
            <w:r>
              <w:rPr/>
              <w:t>孔胜利</w:t>
            </w:r>
          </w:p>
          <w:p>
            <w:pPr>
              <w:pStyle w:val="Normal"/>
              <w:rPr/>
            </w:pPr>
            <w:r>
              <w:rPr/>
              <w:t>李蕾</w:t>
            </w:r>
          </w:p>
          <w:p>
            <w:pPr>
              <w:pStyle w:val="Normal"/>
              <w:rPr/>
            </w:pPr>
            <w:r>
              <w:rPr/>
              <w:t>程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、卢纪博、付浩、汪仁冰、孙继彬、蔡文、张作鑫、魏巍、单绍恒、马永、斯文、谢坤、李秋林、夏志鹏、邓媛媛、毕玉龙、袁洁、贾良钊、张德礼、李福超、岳美、王星裕、张宁、冯晓志、蔡东伟、魏春毅、李天锐、刘书兴、张帅、李丹丹、刘万友、张帅、李钤、李威、陈强、刘志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专业</w:t>
      </w:r>
      <w:r>
        <w:rPr/>
        <w:t>：工业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辉</w:t>
            </w:r>
            <w:r>
              <w:rPr/>
              <w:t>、李学林、苏珂、方燕、马静、王荣雪、朱小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、王晓月、李春娇、张雪慧、吴东营、杜娟、王招平、陈亚君、刘亚亚、谢燕菲、陈若凡、戚伟娜、刘菊、王瑞丽、谭毅宏、汪霸、聂天星、殷园、刘太峰、齐俊杰、王金城、张仕杰、孙淑怡、张辉、高上、张佰琪、廉儒发、葛玉鹏、朱帅、徐永杰、王轲、张龙宝、李昊、杨林卿、刘超、荆永军、孟凡洋、徐文健、王璐瑶、郑冰玲、叶玲、王龙燕、王孟娇、徐莉、许玉琴、邓晓语、单敏、孙文丹、李淑喜、周洁、赵宁宁、徐聪、张敏、薛申新、蓝海涛、曹黎明、房高翔、于雪松、刘宾、王来杰、姜晓彤、李衡、张友、杨智浩、范明伟、李欢、贾明辉、安康、王维彬、王云龙、万文威、张吉凯、张阳、罗寒松、王毓博、郑权艺、胡焕宇、黄海欣、董晓、张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-8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专业</w:t>
      </w:r>
      <w:r>
        <w:rPr/>
        <w:t>：材料成型及控制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致明、高进、胡心平、宗云、</w:t>
            </w:r>
            <w:r>
              <w:rPr>
                <w:b/>
              </w:rPr>
              <w:t>王晓丽（答辩秘书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妮、欧阳芳、李晓虹、杨振华、李光俊、门雪垠、刘春斌、王友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家新、陈忠粮、卢博文、苏本旭、齐万杰、徐峥、王超、孙志坤、张帅、张书茂、孙术森、李成路、李多伟、张子龙、张景龙、邓玉凯、梁华凯、王延鹏、孙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鹏、卢振、种凯、谢贵起、郭冠杰、杜勋贵、张强、王腾、李洪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307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光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荣、刘宏、曹芳、姜少宁、</w:t>
            </w:r>
            <w:r>
              <w:rPr>
                <w:b/>
              </w:rPr>
              <w:t>张辉（答辩秘书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红、罗红梅、王小凤、潘雨、潘琦晖、赵武廷、刘源、孙亮、曲广飞、关军印、邬佳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志强、赵朝贤、陈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彬、田硕硕、郝齐齐、程振、靳印玺、孔超、刘兵、孙光辉、殷晟程、陆昱宽、魏金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义强、薛中梅、张轩铭、王统晓、刘守刚、王腾飞、杨以勇、孙守强、张帅、刘向东、刘文轩、宋义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程装备与控制工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19"/>
        <w:gridCol w:w="2359"/>
        <w:gridCol w:w="1224"/>
        <w:gridCol w:w="1636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系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营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岩彬、付圳秢、吕月霞、赵姿贞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4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0410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系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、宿艳彩、付秀琢、张明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410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0410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206</w:t>
            </w:r>
          </w:p>
        </w:tc>
      </w:tr>
    </w:tbl>
    <w:p>
      <w:pPr>
        <w:pStyle w:val="Normal"/>
        <w:snapToGrid w:val="false"/>
        <w:spacing w:lineRule="atLeast" w:line="400"/>
        <w:ind w:firstLine="1205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00"/>
        <w:ind w:firstLine="1205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4:00Z</dcterms:created>
  <dc:creator>QSD</dc:creator>
  <dc:description/>
  <cp:keywords/>
  <dc:language>en-US</dc:language>
  <cp:lastModifiedBy>Sky123.Org</cp:lastModifiedBy>
  <cp:lastPrinted>2014-05-30T10:42:00Z</cp:lastPrinted>
  <dcterms:modified xsi:type="dcterms:W3CDTF">2016-06-03T06:48:00Z</dcterms:modified>
  <cp:revision>7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