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齐鲁工业大学（山东省科学院）大学生机电产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创新设计（含工业设计）竞赛决赛成绩通告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齐鲁工业大学（山东省科学院）大学生机电产品创新设计（含工业设计）竞赛决赛（线上）于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圆满闭幕，决赛成绩详见下表：</w:t>
      </w:r>
    </w:p>
    <w:p>
      <w:pPr>
        <w:pStyle w:val="Normal"/>
        <w:ind w:firstLine="48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赛组</w:t>
      </w:r>
    </w:p>
    <w:tbl>
      <w:tblPr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奖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四足仿生机器猫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防风固沙矩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追蓝智慧助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化工装备工业互联网绿色低碳燃烧系统研发与应用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环保智能修复机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海洋垃圾收集器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智慧海洋绿色低碳燃气轮机燃烧系统设计与优化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科组</w:t>
      </w:r>
    </w:p>
    <w:tbl>
      <w:tblPr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奖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老来乐服务机器人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自动跟随智能购物车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稳鸵运输机器人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基于太阳能的智能追踪式百叶窗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工业设计组</w:t>
      </w:r>
    </w:p>
    <w:tbl>
      <w:tblPr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奖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alter——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下一代助老终端设计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超声针灸理疗仪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自喷雾把手消毒机设计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针对阿斯伯格综合征儿童情感转译障碍干预治疗玩具设计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模块化充电桩车位管理器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基于虹膜识别技术的智能门锁设计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数化义肢设计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自动分类垃圾桶设计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智能电动窗系统设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VisitedInternetLink">
    <w:name w:val="FollowedHyperlink"/>
    <w:rPr>
      <w:color w:val="656565"/>
      <w:position w:val="0"/>
      <w:sz w:val="18"/>
      <w:sz w:val="18"/>
      <w:szCs w:val="18"/>
      <w:u w:val="none"/>
      <w:vertAlign w:val="baseline"/>
    </w:rPr>
  </w:style>
  <w:style w:type="character" w:styleId="InternetLink">
    <w:name w:val="Hyperlink"/>
    <w:rPr>
      <w:color w:val="656565"/>
      <w:position w:val="0"/>
      <w:sz w:val="18"/>
      <w:sz w:val="18"/>
      <w:szCs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  <w:textAlignment w:val="baseline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01:00Z</dcterms:created>
  <dc:creator>jda212-1</dc:creator>
  <dc:description/>
  <dc:language>en-US</dc:language>
  <cp:lastModifiedBy>靳宣强</cp:lastModifiedBy>
  <cp:lastPrinted>2015-06-03T13:23:00Z</cp:lastPrinted>
  <dcterms:modified xsi:type="dcterms:W3CDTF">2022-03-11T02:10:07Z</dcterms:modified>
  <cp:revision>29</cp:revision>
  <dc:subject/>
  <dc:title>2015年齐鲁工业大学大学生机电产品创新设计（含工业设计）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96BDA1E7A4847988B59068ABCAF55</vt:lpwstr>
  </property>
  <property fmtid="{D5CDD505-2E9C-101B-9397-08002B2CF9AE}" pid="3" name="KSOProductBuildVer">
    <vt:lpwstr>2052-11.1.0.11365</vt:lpwstr>
  </property>
</Properties>
</file>