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学生分散进行毕业设计（论文）环节申请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学生申请。介绍实习、设计（论文）单位的基本情况；毕业设计的安排（时间要明确）；承诺安全责任自负；承诺完成业务要求。</w:t>
            </w:r>
            <w:r>
              <w:rPr>
                <w:rFonts w:eastAsia="Times New Roman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lang w:val="zh-CN"/>
              </w:rPr>
              <w:t>班级：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</w:p>
        </w:tc>
      </w:tr>
      <w:tr>
        <w:trPr>
          <w:trHeight w:val="2134" w:hRule="atLeast"/>
        </w:trPr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附件：实习、设计（论文）单位证明。明确联系人、联系办法，设计（论文）业务指导人。</w:t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指导教师审查并签署意见。审查实习、设计（论文）单位资格；审查实习、设计（论文）安排是否符合要求；向学生布置实习、设计（论文）任务并提出明确要求。</w:t>
            </w:r>
            <w:r>
              <w:rPr>
                <w:rFonts w:eastAsia="Times New Roman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</w:t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教研室主任审查并签署意见。审查上述材料并提出意见。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、团总支审查并签署意见。审查上述材料是否符合学生就业等方面的安排或要求，签署意见。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、分管院长意见。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3:00Z</dcterms:created>
  <dc:creator>微软用户</dc:creator>
  <dc:description/>
  <cp:keywords/>
  <dc:language>en-US</dc:language>
  <cp:lastModifiedBy>微软中国</cp:lastModifiedBy>
  <dcterms:modified xsi:type="dcterms:W3CDTF">2009-12-21T06:42:00Z</dcterms:modified>
  <cp:revision>4</cp:revision>
  <dc:subject/>
  <dc:title>学生分散进行生产实习、毕业实习、毕业设计（论文）环节办理表</dc:title>
</cp:coreProperties>
</file>