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机械与汽车工程学院班级（团支部）干部登记表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主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任期编号：</w:t>
      </w:r>
      <w:commentRangeStart w:id="0"/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1516010101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tbl>
      <w:tblPr>
        <w:tblW w:w="909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86"/>
        <w:gridCol w:w="567"/>
        <w:gridCol w:w="519"/>
        <w:gridCol w:w="1086"/>
        <w:gridCol w:w="270"/>
        <w:gridCol w:w="816"/>
        <w:gridCol w:w="1086"/>
        <w:gridCol w:w="90"/>
        <w:gridCol w:w="996"/>
        <w:gridCol w:w="1089"/>
      </w:tblGrid>
      <w:tr>
        <w:trPr>
          <w:trHeight w:val="8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号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贴照片处</w:t>
            </w:r>
          </w:p>
        </w:tc>
      </w:tr>
      <w:tr>
        <w:trPr>
          <w:trHeight w:val="8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团支部）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（团支部）职务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中共（预备）党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共青团员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宿舍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 Q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市、区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____</w:t>
            </w:r>
          </w:p>
        </w:tc>
      </w:tr>
      <w:tr>
        <w:trPr>
          <w:trHeight w:val="27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期内开展的相关工作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期取得的相关成绩、荣誉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4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累计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名次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期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期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期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期</w:t>
            </w:r>
          </w:p>
        </w:tc>
      </w:tr>
      <w:tr>
        <w:trPr>
          <w:trHeight w:val="88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张猛" w:date="2015-12-03T09:39:00Z" w:initials="张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1-6位数字代表学年，2015-2016学年；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7-8位代表该学年专业代码，如15-16学年01代表机械专业；9-10位代表班级，如01代表1班；11-12为数字代表职务序列号，班长（01）、副班长（02）、学习委员（03）、文体委员（04）、生活卫生委员（05）、心理健康委员（06）；团支书（11）、组织委员（12）、宣传委员（13）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TWZM</dc:creator>
  <dc:description/>
  <dc:language>en-US</dc:language>
  <cp:lastModifiedBy>张猛</cp:lastModifiedBy>
  <cp:lastPrinted>2015-11-19T12:22:00Z</cp:lastPrinted>
  <dcterms:modified xsi:type="dcterms:W3CDTF">2015-12-03T10:0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