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附件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：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机械与汽车工程学院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大学生创新性研究训练（</w:t>
      </w:r>
      <w:r>
        <w:rPr>
          <w:rFonts w:eastAsia="黑体;SimHei"/>
          <w:sz w:val="36"/>
          <w:szCs w:val="36"/>
        </w:rPr>
        <w:t>SIRT</w:t>
      </w:r>
      <w:r>
        <w:rPr>
          <w:rFonts w:eastAsia="黑体;SimHei"/>
          <w:sz w:val="36"/>
          <w:szCs w:val="36"/>
        </w:rPr>
        <w:t>）项目结题报告表</w:t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专业班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填报日期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76"/>
        <w:gridCol w:w="630"/>
        <w:gridCol w:w="326"/>
        <w:gridCol w:w="1935"/>
        <w:gridCol w:w="1126"/>
        <w:gridCol w:w="2388"/>
      </w:tblGrid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别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组成员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限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年月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年月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情况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提前完成   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 xml:space="preserve">按期完成   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 xml:space="preserve">延期完成   </w:t>
            </w: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终止</w:t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未按期完成的原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训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竞赛名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竞赛题目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赛成绩（位次）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成果：</w:t>
            </w:r>
          </w:p>
        </w:tc>
      </w:tr>
      <w:tr>
        <w:trPr>
          <w:trHeight w:val="543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说明：将取得的获奖证书等材料的复印件附在报告后面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研究工作总结简介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按下列提纲编写，要求简明扼要，实事求是，以学术总结为主，字数在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左右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主要研究训练内容、成果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该项研究的意义、价值和应用前景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与预期的计划和目标比较，说明存在的问题与建议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93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主持人签字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指导教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sz w:val="28"/>
              </w:rPr>
              <w:t>指导教师签字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11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组意见（完成情况评价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40"/>
              <w:rPr>
                <w:sz w:val="28"/>
              </w:rPr>
            </w:pPr>
            <w:r>
              <w:rPr>
                <w:sz w:val="28"/>
              </w:rPr>
              <w:t>专家组组长签字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组成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件：获奖证书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02:00Z</dcterms:created>
  <dc:creator>user</dc:creator>
  <dc:description/>
  <cp:keywords/>
  <dc:language>en-US</dc:language>
  <cp:lastModifiedBy>Lenovo User</cp:lastModifiedBy>
  <cp:lastPrinted>2000-11-02T13:47:00Z</cp:lastPrinted>
  <dcterms:modified xsi:type="dcterms:W3CDTF">2015-12-17T00:43:00Z</dcterms:modified>
  <cp:revision>25</cp:revision>
  <dc:subject/>
  <dc:title>关于高等教育面向21世纪教学内容和课程体系改革项目结题验收的通知</dc:title>
</cp:coreProperties>
</file>