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长清校区作息时间表</w:t>
      </w:r>
    </w:p>
    <w:p>
      <w:pPr>
        <w:pStyle w:val="Normal"/>
        <w:rPr>
          <w:rFonts w:ascii="黑体" w:hAnsi="黑体" w:eastAsia="黑体" w:cs="宋体"/>
          <w:color w:val="FF0000"/>
          <w:kern w:val="0"/>
          <w:sz w:val="24"/>
          <w:szCs w:val="28"/>
        </w:rPr>
      </w:pPr>
      <w:r>
        <w:rPr>
          <w:rFonts w:eastAsia="黑体" w:cs="宋体" w:ascii="黑体" w:hAnsi="黑体"/>
          <w:color w:val="FF0000"/>
          <w:kern w:val="0"/>
          <w:sz w:val="24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44415" cy="578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578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941"/>
                              <w:gridCol w:w="2650"/>
                              <w:gridCol w:w="31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起      床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早      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一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O----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二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----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三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---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四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---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午      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预      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五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0----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六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5----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七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----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  八  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5----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晚     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晚自习第一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---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晚自习第二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---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晚自习第三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---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455.2pt;mso-wrap-distance-left:9pt;mso-wrap-distance-right:9pt;mso-wrap-distance-top:5pt;mso-wrap-distance-bottom:5pt;margin-top:0.0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941"/>
                        <w:gridCol w:w="2650"/>
                        <w:gridCol w:w="31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起      床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早      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一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O----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二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---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三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---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四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---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午      饭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预      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五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0----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六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5----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七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0---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  八  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5----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晚     饭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晚自习第一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---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晚自习第二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---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晚自习第三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---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6:00Z</dcterms:created>
  <dc:creator>Administrator</dc:creator>
  <dc:description/>
  <dc:language>en-US</dc:language>
  <cp:lastModifiedBy>Administrator</cp:lastModifiedBy>
  <dcterms:modified xsi:type="dcterms:W3CDTF">2016-03-01T03:3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