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color w:val="0000FF"/>
          <w:sz w:val="48"/>
          <w:szCs w:val="48"/>
        </w:rPr>
      </w:pPr>
      <w:r>
        <w:rPr>
          <w:rFonts w:ascii="隶书" w:hAnsi="隶书" w:cs="Times New Roman" w:eastAsia="隶书"/>
          <w:b/>
          <w:color w:val="0000FF"/>
          <w:sz w:val="48"/>
          <w:szCs w:val="48"/>
        </w:rPr>
        <w:t>开具学生证明流程</w:t>
      </w:r>
    </w:p>
    <w:p>
      <w:pPr>
        <w:pStyle w:val="Normal"/>
        <w:rPr>
          <w:rFonts w:ascii="隶书" w:hAnsi="隶书" w:eastAsia="隶书"/>
          <w:color w:val="0000FF"/>
          <w:sz w:val="48"/>
          <w:szCs w:val="48"/>
        </w:rPr>
      </w:pPr>
      <w:r>
        <w:rPr>
          <w:rFonts w:eastAsia="隶书" w:ascii="隶书" w:hAnsi="隶书"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29100" cy="792480"/>
                <wp:effectExtent l="5080" t="5080" r="2287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开具在校证明、教育储蓄免税证明、毕业证明、学位证明等相关证明的学生持学生证、身份证于每周周二、周四到学籍科办理；证件因故不全者需携带学院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33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开具在校证明、教育储蓄免税证明、毕业证明、学位证明等相关证明的学生持学生证、身份证于每周周二、周四到学籍科办理；证件因故不全者需携带学院证明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69342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9910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180pt;margin-top:0pt;width:26.95pt;height:54.5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2291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籍管理科核实后于两天之内办理完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3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籍管理科核实后于两天之内办理完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693420"/>
                <wp:effectExtent l="8255" t="508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9910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0pt;margin-top:7.8pt;width:26.95pt;height:54.5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8575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领取相应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1pt;margin-top:0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领取相应证明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140</wp:posOffset>
                </wp:positionH>
                <wp:positionV relativeFrom="paragraph">
                  <wp:posOffset>-1424305</wp:posOffset>
                </wp:positionV>
                <wp:extent cx="2179320" cy="5029200"/>
                <wp:effectExtent l="5715" t="114681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9440" cy="5029200"/>
                        </a:xfrm>
                        <a:prstGeom prst="flowChartDisplay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上述内容如有疑问，可电话咨询：8963107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ffcccc" stroked="t" o:allowincell="f" style="position:absolute;margin-left:148.2pt;margin-top:-112.2pt;width:171.55pt;height:395.9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上述内容如有疑问，可电话咨询：89631073</w:t>
                      </w:r>
                    </w:p>
                  </w:txbxContent>
                </v:textbox>
                <v:fill o:detectmouseclick="t" type="solid" color2="#003333"/>
                <v:stroke color="#ff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32.35pt;margin-top:324.9pt;width:479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轻工业学院教务处" trim="t" style="font-family:&quot;楷体_GB2312&quot;;font-size:48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30:00Z</dcterms:created>
  <dc:creator>遐想网络</dc:creator>
  <dc:description/>
  <cp:keywords/>
  <dc:language>en-US</dc:language>
  <cp:lastModifiedBy>微软中国</cp:lastModifiedBy>
  <dcterms:modified xsi:type="dcterms:W3CDTF">2011-01-20T09:17:00Z</dcterms:modified>
  <cp:revision>8</cp:revision>
  <dc:subject/>
  <dc:title>学生办理休学手续工作流程</dc:title>
</cp:coreProperties>
</file>