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齐鲁工业大学暑期留校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"/>
        <w:gridCol w:w="483"/>
        <w:gridCol w:w="900"/>
        <w:gridCol w:w="1080"/>
        <w:gridCol w:w="900"/>
        <w:gridCol w:w="108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家长联系情况及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（导师）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已经知悉学校关于学生假期留校相关要求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同意</w:t>
            </w:r>
            <w:r>
              <w:rPr/>
              <w:t>/</w:t>
            </w:r>
            <w:r>
              <w:rPr/>
              <w:t>不同意）该生假期留校。全面负起该生留校期间的各项管理工作，对学生留校期间行为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指导老师（导师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严格遵守校（院）疫情防控的有关规定，执行防控制度，服从相关部门管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爱护公物，损坏公物照价赔偿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安全防范意识，贵重物品妥善保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不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炉、热得快等大功率电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宿舍内不私充电瓶车，不使用违规电气，并做到“人走电停，人走水停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酗酒、赌博、打架斗殴、聚众喧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、传播反动、淫秽书刊和音像制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留校期间自觉遵守法纪法规和学校一切规章制度，如有违反，本人对发生的一切事故负责。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名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备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办公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生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生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安管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后勤处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</w:rPr>
        <w:t>注：本表一式三份，学生所在学院、学生指导老师（导师）、学生本人各一份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???;Times New Roman" w:hAnsi="???;Times New Roman" w:cs="???;Times New Roman"/>
      <w:strike w:val="false"/>
      <w:dstrike w:val="false"/>
      <w:color w:val="000000"/>
      <w:sz w:val="18"/>
      <w:szCs w:val="18"/>
      <w:u w:val="none"/>
    </w:rPr>
  </w:style>
  <w:style w:type="character" w:styleId="Black121">
    <w:name w:val="black121"/>
    <w:qFormat/>
    <w:rPr>
      <w:color w:val="333333"/>
      <w:sz w:val="18"/>
      <w:szCs w:val="18"/>
    </w:rPr>
  </w:style>
  <w:style w:type="character" w:styleId="Blac121">
    <w:name w:val="blac121"/>
    <w:qFormat/>
    <w:rPr>
      <w:color w:val="000000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3:00Z</dcterms:created>
  <dc:creator>USER</dc:creator>
  <dc:description/>
  <cp:keywords/>
  <dc:language>en-US</dc:language>
  <cp:lastModifiedBy>机械学院团委</cp:lastModifiedBy>
  <cp:lastPrinted>2020-01-02T14:28:00Z</cp:lastPrinted>
  <dcterms:modified xsi:type="dcterms:W3CDTF">2021-07-06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42EEC1A14F73AFF419F9657CF8F6</vt:lpwstr>
  </property>
  <property fmtid="{D5CDD505-2E9C-101B-9397-08002B2CF9AE}" pid="3" name="KSOProductBuildVer">
    <vt:lpwstr>2052-11.1.0.10578</vt:lpwstr>
  </property>
</Properties>
</file>