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机械与汽车工程学院函件</w:t>
      </w:r>
    </w:p>
    <w:p>
      <w:pPr>
        <w:pStyle w:val="Normal"/>
        <w:jc w:val="center"/>
        <w:rPr>
          <w:b/>
          <w:b/>
          <w:kern w:val="0"/>
          <w:sz w:val="24"/>
          <w:szCs w:val="72"/>
        </w:rPr>
      </w:pPr>
      <w:r>
        <w:rPr>
          <w:b/>
          <w:kern w:val="0"/>
          <w:sz w:val="24"/>
          <w:szCs w:val="72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机械院字〔</w:t>
      </w: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〕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Style16"/>
        <w:spacing w:before="280" w:after="28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机械与汽车工程学院实验室钥匙管理制度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充分利用各种仪器设备，满足教学科研需要，保证实验室安全，消除安全隐患，制定如下制度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工程实验教学中心存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实验室备用钥匙，以备借用和应急。各实验室责任人领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分管实验室的钥匙，其他教师或学生使用需按照要求办理借用手续。实验中心存留的钥匙原则上扣在钥匙盘上统一管理，不得带离机电楼或私自拆下外借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钥匙管理使用要求如下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钥匙借用：因教学或科研工作需要借用实验室钥匙的老师，经实验室责任人和实验设备使用人同意（设备使用人需审核借用人的使用资格，或者对其进行指导培训），填写《实验室钥匙借用登记表》，方可借用实验室钥匙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则上学生不得借用钥匙。特殊情况确需借用，由其指导老师按程序申请借用，指导老师承担连带责任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借用人在借用期间全面负责实验室安全及卫生。进入实验室必须遵守实验室的一切规章制度，保持室内清洁，爱护仪器设备，节约用水、用电和实验材料，未经许可不准动用实验室的贵重精密仪器设备；实验完成后，须整理、维护、保养所用的仪器设备，清理实验场地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钥匙交还：实验室使用完毕，确保关好电源、水源、门窗，经实验教学中心人员检查合格后，将钥匙交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钥匙持有者应妥善保管好钥匙，不得私配钥匙，不得私自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给他人使用。因管理不善造成他人私配钥匙的，要承担连带责任；造成本实验室物品、试剂、仪器设备等物品的丢失、消耗、损坏等情况的，要承担连带赔偿责任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出现钥匙遗失或者门锁损坏等情况，实验室责任人应及时向实验教学中心主任及学院分管领导汇报，并及时采取换锁或其他措施补救。因丢失钥匙造成财产损失、破坏或丢失的，分清责任后由责任人根据具体情况进行赔偿。</w:t>
      </w:r>
    </w:p>
    <w:p>
      <w:pPr>
        <w:pStyle w:val="Normal"/>
        <w:spacing w:lineRule="auto" w:line="360" w:before="156" w:after="156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钥匙配置：因特殊原因须配置钥匙或更换锁芯时，需经实验教学中心人员批准，并做好钥匙持有人记录。</w:t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自公布之日起施行，由机械工程实验教学中心负责解释。</w:t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right="520" w:firstLine="461"/>
        <w:jc w:val="right"/>
        <w:rPr>
          <w:sz w:val="24"/>
        </w:rPr>
      </w:pPr>
      <w:r>
        <w:rPr>
          <w:sz w:val="24"/>
        </w:rPr>
        <w:t>机械与汽车工程学院</w:t>
      </w:r>
    </w:p>
    <w:p>
      <w:pPr>
        <w:pStyle w:val="Normal"/>
        <w:spacing w:lineRule="auto" w:line="360" w:before="156" w:after="156"/>
        <w:ind w:left="481" w:right="480" w:firstLine="384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〇一五年十一月十八日</w:t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left="481" w:right="480" w:firstLine="3840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User</dc:creator>
  <dc:description/>
  <cp:keywords/>
  <dc:language>en-US</dc:language>
  <cp:lastModifiedBy>jda212-1</cp:lastModifiedBy>
  <cp:lastPrinted>2015-11-19T15:29:00Z</cp:lastPrinted>
  <dcterms:modified xsi:type="dcterms:W3CDTF">2015-11-20T02:14:00Z</dcterms:modified>
  <cp:revision>17</cp:revision>
  <dc:subject/>
  <dc:title>机械与汽车工程学院函件</dc:title>
</cp:coreProperties>
</file>