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菏泽校区任课教师教学生活有关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在菏泽职业学院上课期间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按照学校要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菏泽校区老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补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正式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生上课地点暂时在菏泽职业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将任课教师在菏泽职业学院上课期间教学生活有关事项通知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往返班车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按学校校历安排，菏泽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级学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正式上课，任课教师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集中乘车赴菏泽。始发和途经站点及时间如下：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始发：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南校区办公楼前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途经：</w:t>
      </w:r>
      <w:r>
        <w:rPr>
          <w:sz w:val="24"/>
        </w:rPr>
        <w:t>长清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约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长清校区教工宿舍区南门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转入正常教学阶段后，班车每周日发往菏泽，时间、站点同上；返回济南班车每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出发，发车地点为菏泽校区办公楼东侧，途经站点为长清校区，终点为南校区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如遇节假日或其他特殊情况有调整，以菏泽校区管委会通知为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有关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务处向教师提供菏泽校区校历、课程总表，教师个人课表可通过教务管理系统查询</w:t>
      </w:r>
      <w:r>
        <w:rPr>
          <w:sz w:val="24"/>
        </w:rPr>
        <w:t>(</w:t>
      </w:r>
      <w:r>
        <w:rPr>
          <w:sz w:val="24"/>
        </w:rPr>
        <w:t>在菏泽职业学院上课时的课表单独提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菏泽校区教室多媒体设备预装常用教学所需软件，菏泽校区管委会在教师到位前将安排专人测试。教师如有特殊需求，可与吴鑫老师联系（电话：</w:t>
      </w:r>
      <w:r>
        <w:rPr>
          <w:sz w:val="24"/>
        </w:rPr>
        <w:t>1350540594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生活有关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菏泽校区管委会针对教师教学、生活所需做好充分准备，目前在菏泽职业学院教师公寓中配备物品清单附上，教师可根据个人需求适当增带物品；到达菏泽校区后，菏泽校区管委会会提供关于作息、就餐、校园示意图、教室分布、菏泽交通生活等各方面介绍或书面材料。教师在菏泽校区期间有任何问题，请在第一时间与菏泽校区管委会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〇一六年八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1:00Z</dcterms:created>
  <dc:creator>User</dc:creator>
  <dc:description/>
  <cp:keywords/>
  <dc:language>en-US</dc:language>
  <cp:lastModifiedBy>chenghan</cp:lastModifiedBy>
  <cp:lastPrinted>2015-02-26T09:53:00Z</cp:lastPrinted>
  <dcterms:modified xsi:type="dcterms:W3CDTF">2016-08-29T07:46:00Z</dcterms:modified>
  <cp:revision>6</cp:revision>
  <dc:subject/>
  <dc:title>菏泽校区任课教师教学生活有关事项</dc:title>
</cp:coreProperties>
</file>