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　东　轻　工　业　学　院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毕业实习报告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ind w:firstLine="1920"/>
        <w:rPr/>
      </w:pPr>
      <w:r>
        <w:rPr>
          <w:sz w:val="32"/>
        </w:rPr>
        <w:t>院系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专业班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○　　年　　月　　日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940"/>
        <w:gridCol w:w="1620"/>
        <w:gridCol w:w="126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内容（讲座、参观、车间工作、总结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XX</w:t>
      </w:r>
      <w:r>
        <w:rPr>
          <w:rFonts w:ascii="宋体;SimSun" w:hAnsi="宋体;SimSun" w:cs="宋体;SimSun"/>
          <w:b/>
          <w:bCs/>
          <w:sz w:val="28"/>
        </w:rPr>
        <w:t>实习报告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宋体，加粗，四号</w:t>
      </w:r>
      <w:r>
        <w:rPr>
          <w:b/>
          <w:bCs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（实习报告正文，不少于</w:t>
      </w:r>
      <w:r>
        <w:rPr>
          <w:sz w:val="28"/>
        </w:rPr>
        <w:t>3000</w:t>
      </w:r>
      <w:r>
        <w:rPr>
          <w:sz w:val="28"/>
        </w:rPr>
        <w:t>字，用</w:t>
      </w:r>
      <w:r>
        <w:rPr>
          <w:sz w:val="28"/>
        </w:rPr>
        <w:t>A4</w:t>
      </w:r>
      <w:r>
        <w:rPr>
          <w:sz w:val="28"/>
        </w:rPr>
        <w:t>纸打印，加附页）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实习目的或研究目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宋体，加粗，四号</w:t>
      </w:r>
      <w:r>
        <w:rPr>
          <w:b/>
          <w:bCs/>
          <w:sz w:val="28"/>
        </w:rPr>
        <w:t>)</w:t>
      </w:r>
    </w:p>
    <w:p>
      <w:pPr>
        <w:pStyle w:val="TextBodyIndent"/>
        <w:spacing w:lineRule="exact" w:line="400"/>
        <w:ind w:firstLine="480"/>
        <w:rPr/>
      </w:pPr>
      <w:r>
        <w:rPr/>
        <w:t>（介绍实习目的和意义，选题的发展情况及背景简介，方案论证，或实习单位的发展情况及实习要求等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标题（宋体，加粗，小四号）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正文：宋体，小四号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标题（宋体，加粗，小四号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正文：宋体，小四号）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 xml:space="preserve">             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二、实习内容（宋体，加粗，四号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题（宋体，加粗，小四号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正文：宋体，小四号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标题（宋体，加粗，小四号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正文：宋体，小四号）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实习总结或体会（宋体，加粗，四号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正文：宋体，小四号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17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成绩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right"/>
              <w:rPr>
                <w:sz w:val="28"/>
              </w:rPr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0:00Z</dcterms:created>
  <dc:creator>shq</dc:creator>
  <dc:description/>
  <cp:keywords/>
  <dc:language>en-US</dc:language>
  <cp:lastModifiedBy>微软中国</cp:lastModifiedBy>
  <cp:lastPrinted>2005-01-04T16:57:00Z</cp:lastPrinted>
  <dcterms:modified xsi:type="dcterms:W3CDTF">2009-12-18T08:30:00Z</dcterms:modified>
  <cp:revision>2</cp:revision>
  <dc:subject/>
  <dc:title>山　东　轻　工　业　学　院</dc:title>
</cp:coreProperties>
</file>