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机械与汽车</w:t>
      </w:r>
      <w:r>
        <w:rPr/>
        <w:t>工程学院学工人员与学生单独谈话情况记录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150"/>
        <w:gridCol w:w="1045"/>
        <w:gridCol w:w="210"/>
        <w:gridCol w:w="1463"/>
        <w:gridCol w:w="1254"/>
        <w:gridCol w:w="1255"/>
      </w:tblGrid>
      <w:tr>
        <w:trPr>
          <w:trHeight w:val="46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话对象姓名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话对象班级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话教师姓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话时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话地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话核心摘要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谈话内容记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840" w:hanging="84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谈话内容记录不要打印，一般情况下由谈话对象用黑色笔填写，并由谈话教师与谈话对象签字。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情况记录表每学期期末由团总支委派专人收取、存档。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5:44:00Z</dcterms:created>
  <dc:creator>a</dc:creator>
  <dc:description/>
  <cp:keywords/>
  <dc:language>en-US</dc:language>
  <cp:lastModifiedBy>微软用户</cp:lastModifiedBy>
  <dcterms:modified xsi:type="dcterms:W3CDTF">2012-09-13T02:18:00Z</dcterms:modified>
  <cp:revision>3</cp:revision>
  <dc:subject/>
  <dc:title>机械工程学院学工人员与学生单独谈话情况记录表</dc:title>
</cp:coreProperties>
</file>