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齐鲁工业大学（山东省科学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级“研究生优秀生源培养”学生申请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1"/>
        <w:gridCol w:w="283"/>
        <w:gridCol w:w="426"/>
        <w:gridCol w:w="874"/>
        <w:gridCol w:w="685"/>
        <w:gridCol w:w="567"/>
        <w:gridCol w:w="709"/>
        <w:gridCol w:w="742"/>
        <w:gridCol w:w="2341"/>
      </w:tblGrid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在学校、学院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内三年平均学习积点（成绩）排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名称及位次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研究生专业代码及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</w:tblGrid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本科所在学院审查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审查学生成绩排名及发表论文、获奖等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管负责人签字：              部门（章）：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选研究生导师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字：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招生牵头单位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管负责人签字：              部门（章）：</w:t>
            </w:r>
          </w:p>
        </w:tc>
      </w:tr>
      <w:tr>
        <w:trPr>
          <w:trHeight w:val="1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研究生处 （章）：</w:t>
            </w:r>
          </w:p>
        </w:tc>
      </w:tr>
    </w:tbl>
    <w:p>
      <w:pPr>
        <w:pStyle w:val="Normal"/>
        <w:ind w:firstLine="210"/>
        <w:rPr/>
      </w:pPr>
      <w:r>
        <w:rPr/>
        <w:t>注：本表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7:00Z</dcterms:created>
  <dc:creator>MC SYSTEM</dc:creator>
  <dc:description/>
  <cp:keywords/>
  <dc:language>en-US</dc:language>
  <cp:lastModifiedBy>徐秋红</cp:lastModifiedBy>
  <cp:lastPrinted>2013-05-16T14:07:00Z</cp:lastPrinted>
  <dcterms:modified xsi:type="dcterms:W3CDTF">2020-09-11T07:53:00Z</dcterms:modified>
  <cp:revision>5</cp:revision>
  <dc:subject/>
  <dc:title>“研究生校内生源培养计划”学生申请表</dc:title>
</cp:coreProperties>
</file>