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90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机械与汽车工程学院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届毕业答辩分组情况</w:t>
      </w:r>
    </w:p>
    <w:p>
      <w:pPr>
        <w:pStyle w:val="Normal"/>
        <w:rPr>
          <w:sz w:val="28"/>
        </w:rPr>
      </w:pPr>
      <w:r>
        <w:rPr>
          <w:sz w:val="28"/>
        </w:rPr>
        <w:t>专业：机械设计制造及其自动化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）各答辩小组秘书与答辩组长联系，做好答辩准备工作；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各答辩组长可根据情况自行调整组员分工；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）执行指导教师回避制度，指导教师不参与自己指导学生的答辩和打分；</w:t>
      </w:r>
      <w:r>
        <w:rPr>
          <w:sz w:val="28"/>
          <w:u w:val="single"/>
        </w:rPr>
        <w:t>4</w:t>
      </w:r>
      <w:r>
        <w:rPr>
          <w:sz w:val="28"/>
          <w:u w:val="single"/>
        </w:rPr>
        <w:t>）答辩委员若无法参加，需经组长同意后向教学院长请假</w:t>
      </w:r>
      <w:r>
        <w:rPr>
          <w:sz w:val="28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12"/>
        <w:gridCol w:w="2066"/>
        <w:gridCol w:w="1224"/>
        <w:gridCol w:w="1636"/>
      </w:tblGrid>
      <w:tr>
        <w:trPr>
          <w:trHeight w:val="7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委员（含兼职秘书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0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小健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玉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衣明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化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许树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陈彦</w:t>
            </w:r>
            <w:r>
              <w:rPr>
                <w:kern w:val="0"/>
                <w:sz w:val="24"/>
              </w:rPr>
              <w:t>钊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-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-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6.</w:t>
            </w:r>
            <w:r>
              <w:rPr>
                <w:sz w:val="24"/>
              </w:rPr>
              <w:t>3~6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17</w:t>
            </w:r>
          </w:p>
        </w:tc>
      </w:tr>
      <w:tr>
        <w:trPr>
          <w:trHeight w:val="21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金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明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学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晋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红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兆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衍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任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陈俊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-2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-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专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6.</w:t>
            </w:r>
            <w:r>
              <w:rPr>
                <w:sz w:val="24"/>
              </w:rPr>
              <w:t>3~6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07</w:t>
            </w:r>
          </w:p>
        </w:tc>
      </w:tr>
      <w:tr>
        <w:trPr>
          <w:trHeight w:val="23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益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婷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雪丽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春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明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周莎莎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张培荣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-3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-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6.</w:t>
            </w:r>
            <w:r>
              <w:rPr>
                <w:sz w:val="24"/>
              </w:rPr>
              <w:t>3~6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29</w:t>
            </w:r>
          </w:p>
        </w:tc>
      </w:tr>
      <w:tr>
        <w:trPr>
          <w:trHeight w:val="23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国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玮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秀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戈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刘鹏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德</w:t>
            </w:r>
            <w:r>
              <w:rPr>
                <w:kern w:val="0"/>
                <w:sz w:val="24"/>
              </w:rPr>
              <w:t>15-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8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6.</w:t>
            </w:r>
            <w:r>
              <w:rPr>
                <w:sz w:val="24"/>
              </w:rPr>
              <w:t>3~6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30</w:t>
            </w:r>
          </w:p>
        </w:tc>
      </w:tr>
      <w:tr>
        <w:trPr>
          <w:trHeight w:val="29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高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安庆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王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专家（待定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秘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彭璘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白晓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卓工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9</w:t>
            </w:r>
            <w:r>
              <w:rPr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-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6.</w:t>
            </w:r>
            <w:r>
              <w:rPr>
                <w:sz w:val="24"/>
              </w:rPr>
              <w:t>3~6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机电楼</w:t>
            </w:r>
            <w:r>
              <w:rPr>
                <w:kern w:val="0"/>
                <w:sz w:val="24"/>
              </w:rPr>
              <w:t>A214</w:t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学生名单附件：</w:t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组：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人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22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7"/>
      </w:tblGrid>
      <w:tr>
        <w:trPr>
          <w:trHeight w:val="2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01011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蒲玉斌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波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赛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琦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文广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森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建豪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飞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祥森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明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希聪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迟振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泽磊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垒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迪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永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宗南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伟涛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兴磊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兴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振伟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德兵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靖武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翔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新洪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进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常胜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巍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永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振富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业鑫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京腾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修庆龙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福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2010140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泽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010140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洪林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娟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晓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朝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澎雨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涛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梦涛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原</w:t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组：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人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linesAndChars" w:linePitch="312" w:charSpace="0"/>
        </w:sectPr>
      </w:pPr>
    </w:p>
    <w:tbl>
      <w:tblPr>
        <w:tblW w:w="23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0"/>
      </w:tblGrid>
      <w:tr>
        <w:trPr>
          <w:trHeight w:val="2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祥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有年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丛兵兵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恩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才伟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学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德钊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忠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加加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强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鹏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超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明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明康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成龙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超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百通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华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永强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振林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智涛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鑫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文彬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西伟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恒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敬凯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皓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恒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建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法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伟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文博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永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世爽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义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长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超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昶胜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浩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克忠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福康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学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3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星宇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组：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人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linesAndChars" w:linePitch="312" w:charSpace="0"/>
        </w:sectPr>
      </w:pPr>
    </w:p>
    <w:tbl>
      <w:tblPr>
        <w:tblW w:w="23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0"/>
      </w:tblGrid>
      <w:tr>
        <w:trPr>
          <w:trHeight w:val="2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01011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通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0101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淳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0108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桐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40101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晓庆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伊亚男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中龙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业俊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增凯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琨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洪坤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帅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窦金东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孟广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亦学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传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成坤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永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伟群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国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解国正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毅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庆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泽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汉林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焕庆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佳永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翔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志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钰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滨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建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孝鹏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硕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01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褚福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希壮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奉荀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梓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令男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腾腾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朔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文凡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怀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慧超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50114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逯建尧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组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8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人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linesAndChars" w:linePitch="312" w:charSpace="0"/>
        </w:sectPr>
      </w:pPr>
    </w:p>
    <w:tbl>
      <w:tblPr>
        <w:tblW w:w="23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0"/>
      </w:tblGrid>
      <w:tr>
        <w:trPr>
          <w:trHeight w:val="2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阳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子阳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力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志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翔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涛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宪圣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树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云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明强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壮壮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毅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真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巩瑞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丛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文博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树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星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福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超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庆智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波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继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森森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铮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炳泽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令群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雪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凌波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煜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世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元诚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嘉钿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胜寒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侯泳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浩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晓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松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继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庸翔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聪聪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文硕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宽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继鑫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本宁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浩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凯林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小轲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凯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智伦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风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浩鑫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5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培福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组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人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linesAndChars" w:linePitch="312" w:charSpace="0"/>
        </w:sectPr>
      </w:pPr>
    </w:p>
    <w:tbl>
      <w:tblPr>
        <w:tblW w:w="23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0"/>
      </w:tblGrid>
      <w:tr>
        <w:trPr>
          <w:trHeight w:val="2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01011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龙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010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泽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平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尚滕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瑞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鹏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付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冲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祎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一博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天鑫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向宁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国奇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茂辉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振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东欣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权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启源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轩正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少鹏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鹏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钱池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光福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1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传忠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2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子平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2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4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鹏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4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翔语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04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宝仁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304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敏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703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文兴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703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9101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9101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超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9102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衍东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9402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志浩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9402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成斌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9601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修羊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9602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润涛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新新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忠顺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付洋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桑建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芝绪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宁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科科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文健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14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子龙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134"/>
          <w:cols w:num="3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20"/>
          <w:szCs w:val="20"/>
        </w:rPr>
        <w:t>2</w:t>
      </w:r>
      <w:r>
        <w:rPr>
          <w:rFonts w:cs="Arial" w:ascii="宋体;SimSun" w:hAnsi="宋体;SimSun"/>
          <w:kern w:val="0"/>
          <w:sz w:val="20"/>
          <w:szCs w:val="20"/>
        </w:rPr>
        <w:t xml:space="preserve">01501132123   </w:t>
      </w:r>
      <w:r>
        <w:rPr>
          <w:rFonts w:ascii="宋体;SimSun" w:hAnsi="宋体;SimSun" w:cs="Arial"/>
          <w:kern w:val="0"/>
          <w:sz w:val="20"/>
          <w:szCs w:val="20"/>
        </w:rPr>
        <w:t>李星宇 （机械专</w:t>
      </w:r>
      <w:r>
        <w:rPr>
          <w:rFonts w:cs="Arial" w:ascii="宋体;SimSun" w:hAnsi="宋体;SimSun"/>
          <w:kern w:val="0"/>
          <w:sz w:val="20"/>
          <w:szCs w:val="20"/>
        </w:rPr>
        <w:t>1</w:t>
      </w:r>
      <w:r>
        <w:rPr>
          <w:rFonts w:cs="Arial" w:ascii="宋体;SimSun" w:hAnsi="宋体;SimSun"/>
          <w:kern w:val="0"/>
          <w:sz w:val="20"/>
          <w:szCs w:val="20"/>
        </w:rPr>
        <w:t>5</w:t>
      </w:r>
      <w:r>
        <w:rPr>
          <w:rFonts w:cs="Arial" w:ascii="宋体;SimSun" w:hAnsi="宋体;SimSun"/>
          <w:kern w:val="0"/>
          <w:sz w:val="20"/>
          <w:szCs w:val="20"/>
        </w:rPr>
        <w:t>-</w:t>
      </w:r>
      <w:r>
        <w:rPr>
          <w:rFonts w:cs="Arial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）</w:t>
      </w:r>
    </w:p>
    <w:sectPr>
      <w:type w:val="continuous"/>
      <w:pgSz w:w="11906" w:h="16838"/>
      <w:pgMar w:left="1418" w:right="1418" w:gutter="0" w:header="0" w:top="851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8:00Z</dcterms:created>
  <dc:creator>QSD</dc:creator>
  <dc:description/>
  <cp:keywords/>
  <dc:language>en-US</dc:language>
  <cp:lastModifiedBy>NING GUO</cp:lastModifiedBy>
  <cp:lastPrinted>2019-05-22T10:23:00Z</cp:lastPrinted>
  <dcterms:modified xsi:type="dcterms:W3CDTF">2019-05-28T03:11:00Z</dcterms:modified>
  <cp:revision>5</cp:revision>
  <dc:subject/>
  <dc:title>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