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济南市科技发展计划项目可行性研究报告</w:t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ind w:firstLine="3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目名称：</w:t>
      </w:r>
    </w:p>
    <w:p>
      <w:pPr>
        <w:pStyle w:val="Normal"/>
        <w:ind w:firstLine="3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320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ind w:firstLine="320"/>
        <w:rPr/>
      </w:pPr>
      <w:r>
        <w:rPr>
          <w:rFonts w:ascii="宋体;SimSun" w:hAnsi="宋体;SimSun"/>
          <w:sz w:val="32"/>
        </w:rPr>
        <w:t>领</w:t>
      </w:r>
      <w:r>
        <w:rPr>
          <w:rFonts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域：</w:t>
      </w:r>
    </w:p>
    <w:p>
      <w:pPr>
        <w:pStyle w:val="Normal"/>
        <w:ind w:firstLine="3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320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ind w:firstLine="3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起止时间：</w:t>
      </w:r>
    </w:p>
    <w:p>
      <w:pPr>
        <w:pStyle w:val="Normal"/>
        <w:ind w:firstLine="3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3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3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3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3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3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3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</w:rPr>
        <w:t>济　南 市 科 学 技 术 局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填报日期：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济南市科技发展计划项目可行性研究报告</w:t>
      </w:r>
    </w:p>
    <w:p>
      <w:pPr>
        <w:pStyle w:val="Normal"/>
        <w:jc w:val="center"/>
        <w:rPr>
          <w:rFonts w:ascii="宋体;SimSun" w:hAnsi="宋体;SimSun"/>
          <w:sz w:val="30"/>
          <w:szCs w:val="20"/>
        </w:rPr>
      </w:pPr>
      <w:r>
        <w:rPr>
          <w:rFonts w:eastAsia="黑体;SimHei"/>
          <w:b/>
          <w:sz w:val="36"/>
        </w:rPr>
        <w:t>编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制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提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纲</w:t>
      </w:r>
    </w:p>
    <w:p>
      <w:pPr>
        <w:pStyle w:val="Normal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</w:rPr>
        <w:t>一、立项的背景和意义</w:t>
      </w:r>
    </w:p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主要说明：</w:t>
      </w:r>
    </w:p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技术来源，包括国外技术、国内技术、自有技术及合作开发、引进消化吸收。</w:t>
      </w:r>
    </w:p>
    <w:p>
      <w:pPr>
        <w:pStyle w:val="Normal"/>
        <w:ind w:firstLine="300"/>
        <w:rPr>
          <w:rFonts w:ascii="宋体;SimSun" w:hAnsi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研发形式，包括与本市、本省、国内外院校及研发机构合作。</w:t>
      </w:r>
    </w:p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、曾列入国家哪类科技计划项目、获奖及专利情况。</w:t>
      </w:r>
    </w:p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、对国家或我市经济和社会发展的意义作用。</w:t>
      </w:r>
    </w:p>
    <w:p>
      <w:pPr>
        <w:pStyle w:val="Normal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</w:rPr>
        <w:t>二、国内外现状和发展趋势〔包括知识产权现状〕</w:t>
      </w:r>
    </w:p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主要说明：</w:t>
      </w:r>
    </w:p>
    <w:p>
      <w:pPr>
        <w:pStyle w:val="Normal"/>
        <w:ind w:firstLine="60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国内外基本情况及发展趋势。</w:t>
      </w:r>
    </w:p>
    <w:p>
      <w:pPr>
        <w:pStyle w:val="Normal"/>
        <w:ind w:firstLine="60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申请承担单位目前研发应用情况。</w:t>
      </w:r>
    </w:p>
    <w:p>
      <w:pPr>
        <w:pStyle w:val="Normal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</w:rPr>
        <w:t>三、现有研究基础、特色和优势</w:t>
      </w:r>
    </w:p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主要说明：</w:t>
      </w:r>
    </w:p>
    <w:p>
      <w:pPr>
        <w:pStyle w:val="Normal"/>
        <w:ind w:firstLine="60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现阶段已达到的主要技术指标和经济指标。</w:t>
      </w:r>
      <w:r>
        <w:rPr>
          <w:rFonts w:ascii="宋体;SimSun" w:hAnsi="宋体;SimSun"/>
          <w:sz w:val="30"/>
        </w:rPr>
        <w:t xml:space="preserve"> </w:t>
      </w:r>
    </w:p>
    <w:p>
      <w:pPr>
        <w:pStyle w:val="Normal"/>
        <w:ind w:first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项目创新点及在人才、资源和产业方面的特色优势。</w:t>
      </w:r>
    </w:p>
    <w:p>
      <w:pPr>
        <w:pStyle w:val="Normal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</w:rPr>
        <w:t>四、应用或产业化前景、市场需求。</w:t>
      </w:r>
    </w:p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主要说明：</w:t>
      </w:r>
    </w:p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结合发展趋势和基础优势说明，主要应用领域及对相关产业的带动作用及国内外市场需求。</w:t>
      </w:r>
    </w:p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具体说明已有和有待开发的市场情况。</w:t>
      </w:r>
    </w:p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b/>
          <w:sz w:val="30"/>
        </w:rPr>
        <w:t>五、研究内容与预期目标</w:t>
      </w: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此栏目各项指标是项目立项后，签定合同的主要内容，也是项目验收的主要依据</w:t>
      </w:r>
      <w:r>
        <w:rPr>
          <w:rFonts w:ascii="宋体;SimSun" w:hAnsi="宋体;SimSun"/>
          <w:sz w:val="30"/>
        </w:rPr>
        <w:t>)</w:t>
      </w:r>
    </w:p>
    <w:p>
      <w:pPr>
        <w:pStyle w:val="Normal"/>
        <w:ind w:firstLine="60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总体目标，包括项目执行期间预计投资总额、项目完成时实现年生产能力、单位资产规模和单位人员规模等。</w:t>
      </w:r>
    </w:p>
    <w:p>
      <w:pPr>
        <w:pStyle w:val="Normal"/>
        <w:ind w:firstLine="60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经济目标，包括项目实施期间实际达到的年度指标、完成时预计可实现的年销售收入、年交税总额、年净利润、年创汇额等。</w:t>
      </w:r>
    </w:p>
    <w:p>
      <w:pPr>
        <w:pStyle w:val="Normal"/>
        <w:ind w:firstLine="60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、技术、质量指标，包括项目完成时，项目达到的主要技术性能指标、单位通过的质量认证体系、产品执行的质量标准、产品通过的国家相关行业许可认证以及获得专利等知识产权情况。</w:t>
      </w:r>
    </w:p>
    <w:p>
      <w:pPr>
        <w:pStyle w:val="Normal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</w:rPr>
        <w:t>六、研究方案、技术路线、组织方式与课题分解</w:t>
      </w:r>
    </w:p>
    <w:p>
      <w:pPr>
        <w:pStyle w:val="Normal"/>
        <w:ind w:firstLine="585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主要说明：</w:t>
      </w:r>
    </w:p>
    <w:p>
      <w:pPr>
        <w:pStyle w:val="Normal"/>
        <w:ind w:firstLine="60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技术方案，指技术路线、关键技术、工艺流程，主要技术参数等。</w:t>
      </w:r>
    </w:p>
    <w:p>
      <w:pPr>
        <w:pStyle w:val="Normal"/>
        <w:ind w:firstLine="60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本企业在生产场地、公用工程、辅助设施等方面已具备的条件和需新增加的基本建设内容。</w:t>
      </w:r>
    </w:p>
    <w:p>
      <w:pPr>
        <w:pStyle w:val="Normal"/>
        <w:ind w:firstLine="60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、简述生产过程中“三废”排放、“三废”处理的措施和生产过程中职业危害因素分析及采取的保护措施方案。</w:t>
      </w:r>
    </w:p>
    <w:p>
      <w:pPr>
        <w:pStyle w:val="Normal"/>
        <w:ind w:firstLine="60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、特殊行业许可证报批情况，包括国家专卖、专控产品、医药产品、交通、安全产品、压力容器产品、电信产品等许可报批情况说明。</w:t>
      </w:r>
    </w:p>
    <w:p>
      <w:pPr>
        <w:pStyle w:val="Normal"/>
        <w:ind w:firstLine="60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5</w:t>
      </w:r>
      <w:r>
        <w:rPr>
          <w:rFonts w:ascii="宋体;SimSun" w:hAnsi="宋体;SimSun"/>
          <w:sz w:val="30"/>
        </w:rPr>
        <w:t>、说明本项目推广应用计划和保障措施。</w:t>
      </w:r>
    </w:p>
    <w:p>
      <w:pPr>
        <w:pStyle w:val="Normal"/>
        <w:ind w:firstLine="60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6</w:t>
      </w:r>
      <w:r>
        <w:rPr>
          <w:rFonts w:ascii="宋体;SimSun" w:hAnsi="宋体;SimSun"/>
          <w:sz w:val="30"/>
        </w:rPr>
        <w:t>、组织方式与课题分解，如果是两家以上单位联合承担，须说明具体分工及联合优势。</w:t>
      </w:r>
    </w:p>
    <w:p>
      <w:pPr>
        <w:pStyle w:val="Normal"/>
        <w:rPr>
          <w:rFonts w:ascii="宋体;SimSun" w:hAnsi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30"/>
        </w:rPr>
        <w:t>七、年度计划内容</w:t>
      </w:r>
    </w:p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/>
          <w:sz w:val="30"/>
        </w:rPr>
        <w:t>分年度说明项目执行过程中的年度目标；年度工作内容及经费投入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30"/>
        </w:rPr>
        <w:t>八、主要研究人员和单位简况及具备的条件</w:t>
      </w:r>
    </w:p>
    <w:p>
      <w:pPr>
        <w:pStyle w:val="Normal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color w:val="FF0000"/>
          <w:sz w:val="30"/>
        </w:rPr>
        <w:t>（注：可行性研究报告中单位名称和研究人员的姓名不得出现，单位名称均以“本单位”代替，否则视为无效）</w:t>
      </w:r>
    </w:p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/>
          <w:sz w:val="30"/>
        </w:rPr>
        <w:t>主要说明：</w:t>
      </w:r>
    </w:p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主要研究人员情况，需说明所学专业、现从事专业、学历、学位、技术职称、职务及取得的主要科技成果或论文、专利等。</w:t>
      </w:r>
    </w:p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简述单位法人及近几年来研究开发业绩。</w:t>
      </w:r>
    </w:p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、简述单位技术装备水平、试验仪器状况。</w:t>
      </w:r>
    </w:p>
    <w:p>
      <w:pPr>
        <w:pStyle w:val="Normal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</w:rPr>
        <w:t>九、经费预算</w:t>
      </w:r>
    </w:p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主要说明：项目新增资金来源，包括企业自有、银行贷款、申请各级科技三项费及其他资金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注：封面“领域”一栏，按立项申报指南确定的领域或专项计划名称填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851" w:right="851" w:gutter="0" w:header="0" w:top="124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35:00Z</dcterms:created>
  <dc:creator>123</dc:creator>
  <dc:description/>
  <cp:keywords/>
  <dc:language>en-US</dc:language>
  <cp:lastModifiedBy>123</cp:lastModifiedBy>
  <dcterms:modified xsi:type="dcterms:W3CDTF">2004-12-07T02:21:00Z</dcterms:modified>
  <cp:revision>3</cp:revision>
  <dc:subject/>
  <dc:title>济南市科技发展计划项目可行性研究报告</dc:title>
</cp:coreProperties>
</file>