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齐鲁工业大学（山东省科学院）大学生机电产品创新设计（含工业设计）竞赛 决赛成绩通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齐鲁工业大学（山东省科学院）大学生机电产品创新设计（含工业设计）竞赛决赛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圆满闭幕，决赛成绩详见下表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排名不分先后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科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龙门刨铣复合旋转刀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太阳能光纤照明及发电一体化装置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居智能中医诊断机器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工件高精度非接触形位参数检测系统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分类装置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Zigbe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TM32</w:t>
            </w:r>
            <w:r>
              <w:rPr>
                <w:sz w:val="24"/>
                <w:szCs w:val="24"/>
              </w:rPr>
              <w:t>的无线振动传感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涡激振动的弹性接头直管换热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鱼缸生态维护系统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铰座自动化理料机的设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厨余垃圾桶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型多功能太阳能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多功能垃圾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铰支承自动化装配机的设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两用单车助力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管家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自动定量取药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溺水救援设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功能全自动助步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可折叠便携式电动滑板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油污“清洁工”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携式手推除草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自动全方位鞋子清洁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河道垃圾收集器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载卡车内轮差盲区感知保护系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业设计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车内轮差盲区感知避险模组设计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疫垃圾桶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地消毒机器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企业主题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保姆式”自动植树机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自由度码垛机械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jda212-1</dc:creator>
  <dc:description/>
  <cp:keywords/>
  <dc:language>en-US</dc:language>
  <cp:lastModifiedBy>Windows User</cp:lastModifiedBy>
  <cp:lastPrinted>2015-06-03T13:23:00Z</cp:lastPrinted>
  <dcterms:modified xsi:type="dcterms:W3CDTF">2021-06-04T01:39:00Z</dcterms:modified>
  <cp:revision>17</cp:revision>
  <dc:subject/>
  <dc:title>2015年齐鲁工业大学大学生机电产品创新设计（含工业设计）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