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做好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17/201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通选课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及开放实验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学生网上选课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有关工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的通知</w:t>
      </w:r>
    </w:p>
    <w:p>
      <w:pPr>
        <w:pStyle w:val="Normal"/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4"/>
          <w:lang w:bidi="ar"/>
        </w:rPr>
        <w:t>2017/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bidi="ar"/>
        </w:rPr>
        <w:t>学年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eastAsia="zh-CN" w:bidi="ar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bidi="ar"/>
        </w:rPr>
        <w:t>学期的通选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eastAsia="zh-CN" w:bidi="ar"/>
        </w:rPr>
        <w:t>（即公选课）和开放实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bidi="ar"/>
        </w:rPr>
        <w:t>报名工作即将开始。为了学生能够正常顺利地进行网上选课，请学生所在院（部）做好如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教学秘书将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</w:rPr>
        <w:t>通选课网上选课操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/>
        </w:rPr>
        <w:t>流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（附件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打印出来给每个行政班至少一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开放实验选课步骤同《通选课网上选课操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流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通知学生选课时间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第一轮次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：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开放实验选课，只此一轮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只选不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三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: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五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3: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第二轮次：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通选课选课，可选可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五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16: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9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: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0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第三轮次：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通选课选课，只选不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6: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日（星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9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: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注意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选课人数不符合《齐鲁工业大学关于开设通识教育选修课暂行规定》时，将停开本课程，并再次组织选修该课程的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在第三轮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进行改选（改选范围包括选修停开课程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第二轮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时未选上课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同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）。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第二轮次选课后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，请同学们务必上网查看自己是否需要改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选课过程中，如网络中断，请务必重新登录，查看是否选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选课对象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。注意：部分课程仅限于某些院系、专业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第一轮次开放实验选课时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在选课的时候一定要看“类别”下的数据是不是“开放实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通选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选课门次上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各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门，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级各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eastAsia="zh-CN" w:bidi="ar"/>
        </w:rPr>
        <w:t>开放实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4"/>
          <w:lang w:bidi="ar"/>
        </w:rPr>
        <w:t>选课门次上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本学期通选课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和开放实验均从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周开始上课，任课教师可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 w:bidi="ar"/>
        </w:rPr>
        <w:t>第三轮次选课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结束后导出选课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请同学们在规定时间段选课，选课时间过后不接受学生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4"/>
          <w:lang w:val="en-US" w:eastAsia="zh-CN" w:bidi="ar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退出后，请各位同学不要忘记关闭所有开启的窗口，以防他人进入，造成不良后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bidi="ar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</w:rPr>
        <w:t>通选课网上选课操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                      </w:t>
      </w: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</w:rPr>
        <w:t>教务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val="en-US" w:eastAsia="zh-CN"/>
        </w:rPr>
        <w:t xml:space="preserve">  实践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4"/>
          <w:lang w:val="en-US" w:eastAsia="zh-CN"/>
        </w:rPr>
        <w:t>二〇一八年三月五日</w:t>
      </w:r>
    </w:p>
    <w:p>
      <w:pPr>
        <w:pStyle w:val="Normal"/>
        <w:widowControl/>
        <w:spacing w:lineRule="auto" w:line="360" w:before="280" w:after="28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                    </w:t>
      </w: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5T16:46:00Z</cp:lastPrinted>
  <dcterms:modified xsi:type="dcterms:W3CDTF">2018-03-05T08:4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