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机械工程学部党委预备党员转正情况公示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902"/>
        <w:gridCol w:w="1202"/>
        <w:gridCol w:w="591"/>
        <w:gridCol w:w="1953"/>
        <w:gridCol w:w="1190"/>
        <w:gridCol w:w="868"/>
        <w:gridCol w:w="827"/>
        <w:gridCol w:w="721"/>
        <w:gridCol w:w="1441"/>
        <w:gridCol w:w="1303"/>
        <w:gridCol w:w="948"/>
        <w:gridCol w:w="628"/>
      </w:tblGrid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序号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所在支部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姓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性别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专业班级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31"/>
                <w:lang w:bidi="ar"/>
              </w:rPr>
              <w:t>处室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31"/>
                <w:lang w:bidi="ar"/>
              </w:rPr>
              <w:t>教研室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职务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31"/>
                <w:lang w:bidi="ar"/>
              </w:rPr>
              <w:t>职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学习成绩、奖学金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31"/>
                <w:lang w:bidi="ar"/>
              </w:rPr>
              <w:t>获得情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其它奖惩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入党时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转正时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转正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.10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0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逸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.10.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0.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三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控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.10.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0.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三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保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控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.10.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0.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三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祺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控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.10.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0.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三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伟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控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.10.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0.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三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文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控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.10.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0.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一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广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委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/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一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欣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 /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/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一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/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/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一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旭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/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/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一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 /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 /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一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委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/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 /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一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胤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/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一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/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 /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一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大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委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 /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一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晓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/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 /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二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念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/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二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/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二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慧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/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二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方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d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委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/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/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二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上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d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/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/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二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海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d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委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/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三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耀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三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悦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/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三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浩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三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 /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三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鲁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/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三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/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/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三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方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委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/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成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/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/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欣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/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/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委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/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委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/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委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/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/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/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/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/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/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金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委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/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/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雅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/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怡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/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治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/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/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长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体委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宗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/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/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成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逯林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心理委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瑞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茂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性能制造创新团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窦金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文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体委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文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明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学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广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传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令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二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庆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委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第四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国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晓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译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振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资产党支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素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划财务办公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11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570" w:footer="0" w:bottom="15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;SimSun" w:hAnsi="宋体;SimSun" w:eastAsia="方正小标宋简体" w:cs="宋体;SimSun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ambria" w:hAnsi="Cambria" w:eastAsia="黑体;SimHei" w:cs="Times New Roman"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exact" w:line="560"/>
      <w:ind w:left="0" w:firstLine="18"/>
      <w:outlineLvl w:val="2"/>
    </w:pPr>
    <w:rPr>
      <w:rFonts w:ascii="Times New Roman" w:hAnsi="Times New Roman" w:eastAsia="楷体_GB2312" w:cs="Times New Roman"/>
      <w:color w:val="00000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方正小标宋简体" w:cs="宋体;SimSun"/>
      <w:bCs/>
      <w:kern w:val="2"/>
      <w:sz w:val="44"/>
      <w:szCs w:val="48"/>
    </w:rPr>
  </w:style>
  <w:style w:type="character" w:styleId="2">
    <w:name w:val="标题 2 字符"/>
    <w:qFormat/>
    <w:rPr>
      <w:rFonts w:ascii="Cambria" w:hAnsi="Cambria" w:eastAsia="黑体;SimHei" w:cs="Times New Roman"/>
      <w:bCs/>
      <w:color w:val="000000"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楷体_GB2312" w:cs="Times New Roman"/>
      <w:color w:val="000000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LQ</cp:lastModifiedBy>
  <cp:lastPrinted>2021-11-23T15:39:00Z</cp:lastPrinted>
  <dcterms:modified xsi:type="dcterms:W3CDTF">2021-12-16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3F2A0B4E3426B928252F04B294AB1</vt:lpwstr>
  </property>
  <property fmtid="{D5CDD505-2E9C-101B-9397-08002B2CF9AE}" pid="3" name="KSOProductBuildVer">
    <vt:lpwstr>2052-11.1.0.11115</vt:lpwstr>
  </property>
</Properties>
</file>