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/>
        <w:t>附件三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u w:val="single"/>
        </w:rPr>
        <w:t>机械与汽车工程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学院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u w:val="single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届答辩分组情况</w:t>
      </w:r>
    </w:p>
    <w:p>
      <w:pPr>
        <w:pStyle w:val="Normal"/>
        <w:rPr/>
      </w:pPr>
      <w:r>
        <w:rPr>
          <w:sz w:val="24"/>
        </w:rPr>
        <w:t>专业</w:t>
      </w:r>
      <w:r>
        <w:rPr>
          <w:sz w:val="28"/>
        </w:rPr>
        <w:t>：</w:t>
      </w:r>
      <w:r>
        <w:rPr>
          <w:sz w:val="24"/>
        </w:rPr>
        <w:t>机械设计制造及自动化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各小组实行组长负责制，答辩组长可根据情况自行调整组员分工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秘书与组长联系，做好答辩准备工作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答辩委员若无法参加，需经组长同意后向教学院长请假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执行指导教师回避制度，指导教师不得参与自己指导学生的答辩和打分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答辩秘书参与答辩和打分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3"/>
        <w:gridCol w:w="1710"/>
        <w:gridCol w:w="1969"/>
        <w:gridCol w:w="1605"/>
        <w:gridCol w:w="1206"/>
      </w:tblGrid>
      <w:tr>
        <w:trPr>
          <w:trHeight w:val="6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名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晋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：孙玉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：衣明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（卓工）</w:t>
            </w:r>
            <w:r>
              <w:rPr>
                <w:rFonts w:cs="宋体;SimSun" w:ascii="宋体;SimSun" w:hAnsi="宋体;SimSun"/>
                <w:sz w:val="24"/>
              </w:rPr>
              <w:t>17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+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6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安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：黄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：周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化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树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7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+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6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： 刘腾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：李春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兆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荣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学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7-2 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+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6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益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：李斌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：刘鹏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静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7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+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6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高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国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：刘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：宋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莎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玉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雪丽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7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+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6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辩学生名单附件：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  <w:szCs w:val="28"/>
        </w:rPr>
        <w:t>一组：机械卓工</w:t>
      </w:r>
      <w:r>
        <w:rPr>
          <w:b/>
          <w:bCs/>
          <w:sz w:val="28"/>
          <w:szCs w:val="28"/>
        </w:rPr>
        <w:t>17-1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</w:rPr>
        <w:t>人）</w:t>
      </w:r>
      <w:r>
        <w:rPr>
          <w:b/>
          <w:bCs/>
          <w:sz w:val="28"/>
          <w:szCs w:val="28"/>
        </w:rPr>
        <w:t>+3</w:t>
      </w:r>
      <w:r>
        <w:rPr/>
        <w:t xml:space="preserve">  </w:t>
      </w:r>
    </w:p>
    <w:tbl>
      <w:tblPr>
        <w:tblW w:w="31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16"/>
        <w:gridCol w:w="994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原林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开国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良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昌海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文德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豪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雪松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4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明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4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建文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孟孟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5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刚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5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学亮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5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刁晓航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6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旭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7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登环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永旺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建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海博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智伟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硕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斌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孝伟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长城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浩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志康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成晟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豪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钦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逸圣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俊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冬军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冬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兴龙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本辉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龙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超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01011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圣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10110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鑫泉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1141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发</w:t>
            </w:r>
          </w:p>
        </w:tc>
      </w:tr>
    </w:tbl>
    <w:p>
      <w:pPr>
        <w:pStyle w:val="Normal"/>
        <w:snapToGrid w:val="false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/>
        <w:t>二组：机械</w:t>
      </w:r>
      <w:r>
        <w:rPr/>
        <w:t>17-1</w:t>
      </w:r>
      <w:r>
        <w:rPr/>
        <w:t>（</w:t>
      </w:r>
      <w:r>
        <w:rPr/>
        <w:t>38</w:t>
      </w:r>
      <w:r>
        <w:rPr/>
        <w:t>人）</w:t>
      </w:r>
      <w:r>
        <w:rPr/>
        <w:t xml:space="preserve">+4 </w:t>
      </w:r>
    </w:p>
    <w:tbl>
      <w:tblPr>
        <w:tblW w:w="32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16"/>
        <w:gridCol w:w="994"/>
      </w:tblGrid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建廷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国祥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延宇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壮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国华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传法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邬文豪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洪轩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令鹏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凯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墨涵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银龙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广震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世森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云鹏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士恒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德超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皓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克剑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坤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吉昊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航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琛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云帆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智巍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健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绪鲁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合川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虎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光远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立胜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祥磊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绪梁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心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浩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昊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明凯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昕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2)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90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曦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2)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9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晨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2)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9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越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2)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90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琦越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  <w:szCs w:val="28"/>
        </w:rPr>
        <w:t>三组：机械</w:t>
      </w:r>
      <w:r>
        <w:rPr>
          <w:b/>
          <w:bCs/>
          <w:sz w:val="28"/>
          <w:szCs w:val="28"/>
        </w:rPr>
        <w:t>17-2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人）</w:t>
      </w:r>
      <w:r>
        <w:rPr>
          <w:b/>
          <w:bCs/>
          <w:sz w:val="28"/>
          <w:szCs w:val="28"/>
        </w:rPr>
        <w:t>+2</w:t>
      </w:r>
      <w:r>
        <w:rPr/>
        <w:t xml:space="preserve">  </w:t>
      </w:r>
    </w:p>
    <w:tbl>
      <w:tblPr>
        <w:tblW w:w="32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16"/>
        <w:gridCol w:w="994"/>
      </w:tblGrid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011410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洋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4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誉菡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4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磊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5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栾涌涛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5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志勇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5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洪旭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5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伟锋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5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建豪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赛超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6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庆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6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毅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6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峰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6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君豪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永龙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6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林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滦鑫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海涛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子昂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帆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冰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硕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明远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启飞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宝绪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涛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刁玉函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志浩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山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星润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钧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旭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0200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闯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03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如泽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708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瑞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920100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印辉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930100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人可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940100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德基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940100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新欢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940200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悦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9504007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继勋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2)-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900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芙荣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2)-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9000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政</w:t>
            </w:r>
          </w:p>
        </w:tc>
      </w:tr>
    </w:tbl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8"/>
          <w:szCs w:val="28"/>
        </w:rPr>
        <w:t>四组：机械</w:t>
      </w:r>
      <w:r>
        <w:rPr>
          <w:b/>
          <w:bCs/>
          <w:sz w:val="28"/>
          <w:szCs w:val="28"/>
        </w:rPr>
        <w:t>17-3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</w:rPr>
        <w:t>人）</w:t>
      </w:r>
      <w:r>
        <w:rPr>
          <w:b/>
          <w:bCs/>
          <w:sz w:val="28"/>
          <w:szCs w:val="28"/>
        </w:rPr>
        <w:t>+5</w:t>
      </w:r>
      <w:r>
        <w:rPr/>
        <w:t xml:space="preserve"> </w:t>
      </w:r>
    </w:p>
    <w:tbl>
      <w:tblPr>
        <w:tblW w:w="33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16"/>
        <w:gridCol w:w="994"/>
      </w:tblGrid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瑞洋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志伟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高星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昌崇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隋同航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栾富强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臧家民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龙泰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萌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浩洋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亮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林康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亦凡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祺友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飞宇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贵州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绪猛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金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国臣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晏铭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靖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飞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瑞东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方正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腾达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富宁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檀见鑫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庆磊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小艺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先军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啟璘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硕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91020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龙飞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910200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昕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910200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文斌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2)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90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琳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2)-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90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梦皎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2)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90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甘露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2)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90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洪豪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2)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90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兆德</w:t>
            </w:r>
          </w:p>
        </w:tc>
      </w:tr>
    </w:tbl>
    <w:p>
      <w:pPr>
        <w:pStyle w:val="Normal"/>
        <w:snapToGrid w:val="false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4"/>
        </w:rPr>
        <w:t>五组：机械</w:t>
      </w:r>
      <w:r>
        <w:rPr>
          <w:b/>
          <w:bCs/>
          <w:sz w:val="24"/>
        </w:rPr>
        <w:t>17-4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人）</w:t>
      </w:r>
      <w:r>
        <w:rPr>
          <w:b/>
          <w:bCs/>
          <w:sz w:val="24"/>
        </w:rPr>
        <w:t>+6</w:t>
      </w:r>
      <w:r>
        <w:rPr>
          <w:b/>
          <w:bCs/>
          <w:sz w:val="24"/>
          <w:szCs w:val="28"/>
        </w:rPr>
        <w:t xml:space="preserve"> </w:t>
      </w:r>
      <w:r>
        <w:rPr/>
        <w:t xml:space="preserve">  </w:t>
      </w:r>
    </w:p>
    <w:tbl>
      <w:tblPr>
        <w:tblW w:w="34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16"/>
        <w:gridCol w:w="994"/>
      </w:tblGrid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3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宗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3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轶群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3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林龙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远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4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锋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4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嘉晖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克斌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4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晓鹏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4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辉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4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广硕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4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美伍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泽昆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5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画斌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5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俊锋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5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哲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奕凯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世显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京盛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宪军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景涛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高阳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6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苑慧峰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健业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6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宇轩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6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帅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6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学森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广城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7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建峰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7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其杰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7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荣浩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7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圣明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7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成前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7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臣龙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7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臧海峰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101017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潇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+2)-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900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传清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+2)-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910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昱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+2)-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910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炜恒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+2)-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910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威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+2)-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910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凯鹏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+2)-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11910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晓晖</w:t>
            </w:r>
          </w:p>
        </w:tc>
      </w:tr>
    </w:tbl>
    <w:p>
      <w:pPr>
        <w:pStyle w:val="Normal"/>
        <w:snapToGrid w:val="false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cols w:num="2" w:space="72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58:00Z</dcterms:created>
  <dc:creator>QSD</dc:creator>
  <dc:description/>
  <cp:keywords/>
  <dc:language>en-US</dc:language>
  <cp:lastModifiedBy>QLU</cp:lastModifiedBy>
  <cp:lastPrinted>2019-05-22T10:23:00Z</cp:lastPrinted>
  <dcterms:modified xsi:type="dcterms:W3CDTF">2021-05-31T05:23:00Z</dcterms:modified>
  <cp:revision>4</cp:revision>
  <dc:subject/>
  <dc:title>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1677826C348C1BF898E91DF2E76C6</vt:lpwstr>
  </property>
  <property fmtid="{D5CDD505-2E9C-101B-9397-08002B2CF9AE}" pid="3" name="KSOProductBuildVer">
    <vt:lpwstr>2052-11.1.0.10495</vt:lpwstr>
  </property>
</Properties>
</file>