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0" w:leader="none"/>
        </w:tabs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齐鲁工业大学毕业设计（论文）答辩评审表（答辩专用）</w:t>
      </w:r>
    </w:p>
    <w:p>
      <w:pPr>
        <w:pStyle w:val="Normal"/>
        <w:tabs>
          <w:tab w:val="clear" w:pos="420"/>
          <w:tab w:val="left" w:pos="2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"/>
        <w:gridCol w:w="432"/>
        <w:gridCol w:w="828"/>
        <w:gridCol w:w="432"/>
        <w:gridCol w:w="900"/>
        <w:gridCol w:w="1316"/>
        <w:gridCol w:w="592"/>
        <w:gridCol w:w="668"/>
        <w:gridCol w:w="1080"/>
        <w:gridCol w:w="232"/>
        <w:gridCol w:w="488"/>
        <w:gridCol w:w="412"/>
        <w:gridCol w:w="1080"/>
      </w:tblGrid>
      <w:tr>
        <w:trPr>
          <w:trHeight w:val="6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项目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     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分</w:t>
            </w:r>
          </w:p>
        </w:tc>
      </w:tr>
      <w:tr>
        <w:trPr>
          <w:trHeight w:val="9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内容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路清晰；语言表达准确，概念清楚，论点正确；实验方法科学，分析归纳合理；结论有应用价值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过程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工作充分，时间符合要求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    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前人工作有改进或突破，或有独到见解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    辩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有理论依据，基本概念清楚。主要问题回答准确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47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  辩  总  得  分</w:t>
            </w:r>
          </w:p>
        </w:tc>
        <w:tc>
          <w:tcPr>
            <w:tcW w:w="4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（小组）委员（签字）：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52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（小组）负责人（签字）：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19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记录</w:t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成员所提问题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情况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为答辩评分专用记录表，每名学生一份。</w:t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结束后，以班为单位收齐并装订，由各学院统一存档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4:00Z</dcterms:created>
  <dc:creator>曲守东</dc:creator>
  <dc:description/>
  <cp:keywords/>
  <dc:language>en-US</dc:language>
  <cp:lastModifiedBy>QLU</cp:lastModifiedBy>
  <cp:lastPrinted>2013-05-10T08:46:00Z</cp:lastPrinted>
  <dcterms:modified xsi:type="dcterms:W3CDTF">2021-05-31T05:34:00Z</dcterms:modified>
  <cp:revision>2</cp:revision>
  <dc:subject/>
  <dc:title>山东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